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</w:t>
      </w:r>
      <w:r>
        <w:rPr>
          <w:lang w:val="sr-Latn-CS"/>
        </w:rPr>
        <w:t>72.</w:t>
      </w:r>
      <w:r>
        <w:rPr>
          <w:lang w:val="sr-CS"/>
        </w:rPr>
        <w:t xml:space="preserve"> Закона о локалној самоуправи („Службени гласник РС“, број 129/07, 83/14-др.закон и 101/16-др.закон) и члана 108 и 109. Статута Општине Владичин Хан („Службени гласник Пчињског округа“, број 21/08 и 8/09 и „Службени гласник града Врања“ број 11/13, 5/17 и 14/17), Скупштина Општине Владичин Хан, на седници одржаној дана </w:t>
      </w:r>
      <w:r>
        <w:rPr>
          <w:lang w:val="sr-Latn-CS"/>
        </w:rPr>
        <w:t>08.10.2017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длуку о измени и допуни Одлук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образовању месних заједница за подручје Општине Владичин Ха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врши се измена и допуна Одлуке о образовању месних заједница за подручје Општине Владичин Хан („Службени гласник Града Врања“, број 20/17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29. став 1. иза речи „председник“, речи „три члана“, замењују се речима „четири члана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Иза члана 41. додаје се члан 41а, који гласи: 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„Средства за спровођење избора за чланове Савета месне заједнице који се спроводе непосредним тајним гласањем обезбеђују се у буџету Општине Владичин Хан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а Одлука ступа на снагу даном објављивања у „Службеном гласнику Града Врања“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06-162/3/17-IV/0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РЕДСЕДНИЦ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Подразумевани фонт пасус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PageNumber">
    <w:name w:val="Page Number"/>
    <w:basedOn w:val="Podrazumevanifontpasusa1"/>
    <w:rPr/>
  </w:style>
  <w:style w:type="character" w:styleId="Char">
    <w:name w:val="Заглавље странице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адржај оквира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3:00Z</dcterms:created>
  <dc:creator>IMOVINSKO PRAVNA</dc:creator>
  <dc:description/>
  <cp:keywords/>
  <dc:language>en-US</dc:language>
  <cp:lastModifiedBy>User</cp:lastModifiedBy>
  <cp:lastPrinted>2017-09-29T11:54:00Z</cp:lastPrinted>
  <dcterms:modified xsi:type="dcterms:W3CDTF">2017-10-09T06:46:00Z</dcterms:modified>
  <cp:revision>29</cp:revision>
  <dc:subject/>
  <dc:title>      </dc:title>
</cp:coreProperties>
</file>